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8153468" r:id="rId2"/>
        </w:object>
      </w:r>
      <w:r>
        <w:rPr>
          <w:b/>
          <w:szCs w:val="28"/>
        </w:rPr>
        <w:t>УКРАЇНА</w:t>
      </w:r>
    </w:p>
    <w:p>
      <w:pPr>
        <w:pStyle w:val="Style17"/>
        <w:rPr>
          <w:b/>
          <w:b/>
          <w:smallCaps/>
          <w:szCs w:val="28"/>
        </w:rPr>
      </w:pPr>
      <w:r>
        <w:rPr>
          <w:b/>
          <w:smallCaps/>
          <w:szCs w:val="28"/>
        </w:rPr>
        <w:t>Виконавчий комітет Нетішинської міської ради</w:t>
      </w:r>
    </w:p>
    <w:p>
      <w:pPr>
        <w:pStyle w:val="Style17"/>
        <w:rPr>
          <w:b/>
          <w:b/>
          <w:smallCaps/>
          <w:szCs w:val="28"/>
        </w:rPr>
      </w:pPr>
      <w:r>
        <w:rPr>
          <w:b/>
          <w:smallCaps/>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28.01.2021</w:t>
        <w:tab/>
        <w:tab/>
        <w:tab/>
        <w:tab/>
        <w:tab/>
        <w:t>Нетішин</w:t>
        <w:tab/>
        <w:tab/>
        <w:tab/>
        <w:tab/>
        <w:t xml:space="preserve">  № 57/2021</w:t>
      </w:r>
    </w:p>
    <w:p>
      <w:pPr>
        <w:pStyle w:val="Style17"/>
        <w:jc w:val="left"/>
        <w:rPr>
          <w:rFonts w:ascii="Times New Roman" w:hAnsi="Times New Roman" w:cs="Times New Roman"/>
          <w:b/>
          <w:b/>
          <w:sz w:val="28"/>
          <w:szCs w:val="28"/>
        </w:rPr>
      </w:pPr>
      <w:r>
        <w:rPr>
          <w:rFonts w:cs="Times New Roman"/>
          <w:b/>
          <w:sz w:val="28"/>
          <w:szCs w:val="28"/>
        </w:rPr>
      </w:r>
    </w:p>
    <w:p>
      <w:pPr>
        <w:pStyle w:val="Normal"/>
        <w:tabs>
          <w:tab w:val="clear" w:pos="708"/>
          <w:tab w:val="left" w:pos="5670" w:leader="none"/>
        </w:tabs>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Про передачу у власність громадян житлових приміщень у гуртожитках, що належать до комунальної власності Нетішинської міської територіальної гром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ідпункту 2 пункту «а» статті 30, пункту 3 частини 4  статті 42 Закону України «Про місцеве самоврядування в Україні», законів України «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 грудня 2009 року № 396, Положення про порядок передачі житлових приміщень у гуртожитках, що належать до комунальної власності м.Нетішин у власність громадян, затвердженого рішенням дев’ятнадцятої сесії Нетіш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rPr>
        <w:t xml:space="preserve"> скликання від 29 грудня   2011 року № 19/368, зі змінами, та з метою розгляду звернень громадян і доданих документів, враховуючи рекомендації постійної комісії із забезпечення реалізації житлових прав громадян, виконавчий комітет Нетішинської міської ради    в и р і ш и 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дати у приватну власність житлове приміщення № 710, загальною площею 16,5 кв.м, житловою площею 11,7 кв.м, що на вул. Варшавська, 9, Кочегарову Василю Олександровичу, 1988 року народ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дати у спільну сумісну власність громадян приміщення у гуртожитку, які використовуються на умовах най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житлове приміщення №№ 115, 115а, загальною площею 46,9 кв.м, житловою площею 32,3 кв.м, що на вул. Набережна, 3, Дячук Ользі Сергіївні, 1966 року народження, Дячуку Анатолію Юрійовичу, 1987 року народження, Дячуку Михайлу Юрійовичу, 1993 року нар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житлове приміщення № 102, загальною площею 20,2 кв.м, житловою площею 17,9 кв.м, що на вул. Набережна, 5, Шевчуку Віталію Олександровичу, 1980 року народження, Шевчук Катерині Віталіївні, 2005 року нар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ідмовити у передачі у спільну сумісну власність житлового приміщення № 2, загальною площею 46,7 кв.м, житловою площею 30,4 кв.м, що на просп. Незалежності, 10, Семенюк Людмилі Валентинівні, 1981 року народження, Семенюку Даміру Сергійовичу, 2012 року народження, Семенюку Ельдару Сергійовичу, 2017 року народження, Семенюку Оресту Сергійовичу, 2003 року народження, у зв’язку з тим, що гуртожиток № 6, що на просп. Незалежності, 10, має статус гуртожитку для проживання одиноких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нду комунального майна міста Нетішина оформити свідоцтва про право власності на житлові приміщення у гуртожи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Громадянам Дячук О.С., Кочегарову В.О., Шевчуку В.О.,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 на розрахунковий рахунок № 128999980314111931000022743 УДК у Хмельницькій області МФО 815013 код ЄДРПОУ </w:t>
      </w:r>
      <w:r>
        <w:rPr>
          <w:rFonts w:cs="Times New Roman" w:ascii="Times New Roman" w:hAnsi="Times New Roman"/>
          <w:color w:val="000000"/>
          <w:sz w:val="28"/>
          <w:szCs w:val="28"/>
        </w:rPr>
        <w:t>3785884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ішення покласти на заступника міського голови Оксану Латишеву.</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20"/>
      <w:szCs w:val="20"/>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7:00Z</dcterms:created>
  <dc:creator>Юридичний відділ</dc:creator>
  <dc:description/>
  <cp:keywords/>
  <dc:language>en-US</dc:language>
  <cp:lastModifiedBy>USER</cp:lastModifiedBy>
  <cp:lastPrinted>2021-01-29T09:45:00Z</cp:lastPrinted>
  <dcterms:modified xsi:type="dcterms:W3CDTF">2021-01-29T07:45:00Z</dcterms:modified>
  <cp:revision>10</cp:revision>
  <dc:subject/>
  <dc:title/>
</cp:coreProperties>
</file>